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Podeľte sa o krásu Vašich záhrad s ostatnými, pridajte sa do XII. ročníka Víkendu otvorených parkov a záhrad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/>
        <w:jc w:val="both"/>
        <w:rPr>
          <w:rFonts w:cs="Cambria"/>
          <w:sz w:val="20"/>
          <w:szCs w:val="20"/>
        </w:rPr>
      </w:pPr>
      <w:r>
        <w:rPr>
          <w:sz w:val="20"/>
          <w:szCs w:val="20"/>
        </w:rPr>
        <w:t>Bratislava,13.2.2020</w:t>
      </w:r>
      <w:r>
        <w:rPr>
          <w:b/>
          <w:sz w:val="20"/>
          <w:szCs w:val="20"/>
        </w:rPr>
        <w:br/>
      </w:r>
      <w:r>
        <w:rPr>
          <w:rStyle w:val="StrongEmphasis"/>
          <w:rFonts w:cs="Cambria"/>
          <w:sz w:val="20"/>
          <w:szCs w:val="20"/>
        </w:rPr>
        <w:t>Neváhajte a staňte sa súčasťou medzinárodného podujatia Víkend otvorených parkov a záhrad 2020, ktorého cieľom je priblížiť krásu parkov a záhrad ako aj šíriť myšlienky ich aktívnej ochrany a kvalitnej údržby!</w:t>
      </w:r>
    </w:p>
    <w:p>
      <w:pPr>
        <w:pStyle w:val="Normal"/>
        <w:spacing w:lineRule="auto" w:line="240"/>
        <w:jc w:val="both"/>
        <w:rPr/>
      </w:pPr>
      <w:r>
        <w:rPr>
          <w:rFonts w:cs="Cambria"/>
          <w:sz w:val="20"/>
          <w:szCs w:val="20"/>
        </w:rPr>
        <w:t xml:space="preserve">Podujatie, ktorého XII.ročník sa uskutoční v dňoch 5.-7.júna 2020 je určené pre verejné i súkromné parky a záhrady na Slovensku.  </w:t>
      </w:r>
      <w:r>
        <w:rPr>
          <w:rFonts w:cs="Arial"/>
          <w:b/>
          <w:color w:val="000000"/>
          <w:sz w:val="20"/>
          <w:szCs w:val="20"/>
          <w:shd w:fill="FFFFFF" w:val="clear"/>
        </w:rPr>
        <w:t xml:space="preserve">Do 30.3. 2020 je možné zapojiť aj Váš park či záhradu. </w:t>
      </w:r>
      <w:r>
        <w:rPr>
          <w:rFonts w:cs="Cambria"/>
          <w:color w:val="000000"/>
          <w:sz w:val="20"/>
          <w:szCs w:val="20"/>
        </w:rPr>
        <w:t>Vítané sú všetky parky, záhrady i záhradky, ktoré sú  zaujímavé napr. historickým významom, príťažlivým dizajnom a príjemným prírodným prostredím, ekologickým prístupom, pestrosťou rastlín či inými záhradnými prvkami a vlastnosťami.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color w:val="141412"/>
          <w:sz w:val="20"/>
          <w:szCs w:val="20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0"/>
          <w:szCs w:val="20"/>
        </w:rPr>
        <w:t>ďalších zaujímavých či  významných plôch zelene</w:t>
      </w:r>
      <w:r>
        <w:rPr>
          <w:rFonts w:cs="Calibri" w:ascii="Calibri" w:hAnsi="Calibri"/>
          <w:color w:val="141412"/>
          <w:sz w:val="20"/>
          <w:szCs w:val="20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al"/>
        <w:spacing w:lineRule="auto" w:line="24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V rámci podujatia sa každý rok prezentuje  čoraz väčší počet verejných i súkromných lokalít. V roku 2019 mali návštevníci možnosť nahliadnuť do 102 parkov a záhrad Slovenska. Hlavným organizátorom podujatia je organizácia Národný Trust n.o., ktorej poslaním je ochrana kultúrneho a prírodného dedičstva Slovenska. Historické parky a záhrady predstavujú dosiaľ nevyužitý potenciál mnohých miest a obcí a aj prostredníctvom stále viac oblúbeného podujatia sa Národný Trust n.o. snaží upozorniť na tento potenciál, potrebu jeho ochrany ako aj zmysluplného a udržateľného využívania.</w:t>
      </w:r>
    </w:p>
    <w:p>
      <w:pPr>
        <w:pStyle w:val="Normal"/>
        <w:spacing w:lineRule="auto" w:line="240"/>
        <w:rPr>
          <w:rFonts w:cs="Cambria"/>
          <w:b/>
          <w:b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yšlienka otvárania parkov a záhrad a sprístupňovania ich hodnôt verejnosti sa realizuje vo viacerých krajinách na svete. Od roku 2018 sa na podnet Rady Európy začali organizátori podujatí, ktorých cieľom je prezentovať hodnoty parkov a záhrad spájať pod hlavičkou spoločnej európskej iniciatívy </w:t>
      </w:r>
      <w:r>
        <w:rPr>
          <w:rFonts w:cs="Arial"/>
          <w:color w:val="000000"/>
          <w:sz w:val="20"/>
          <w:szCs w:val="20"/>
          <w:shd w:fill="FFFFFF" w:val="clear"/>
        </w:rPr>
        <w:t>„Rendez-vous aux jardins“, ktorého  hlavným koordinátorom  je Ministerstvo kultúry Francúzska. Podujatie Víkend otvorených parkov a záhrad je súčasťou tejto medzinárodnej iniciatívy prezentujúce slovenské parky a záhrady ako dôležitú súčasť zeleného dedičstva Európy.  Pre každý ročník sa vyberá spoločná európska téma. Pre tento rok bola zvolená téma  s názvom „Odovzdávanie vedomostí“, ktorá hovorí o význame prenosu záhradných poznatkov, skúseností a vedomostí všetkými možnými spôsobmi a formami – z generácie na generáciu, z miesta na miesto atď.</w:t>
      </w:r>
    </w:p>
    <w:p>
      <w:pPr>
        <w:pStyle w:val="Default"/>
        <w:jc w:val="both"/>
        <w:rPr/>
      </w:pPr>
      <w:r>
        <w:rPr>
          <w:rStyle w:val="A0"/>
          <w:rFonts w:cs="Arial" w:ascii="Calibri" w:hAnsi="Calibri"/>
          <w:sz w:val="20"/>
          <w:szCs w:val="20"/>
        </w:rPr>
        <w:t xml:space="preserve">Ak Vás podujatie oslovilo a chceli by ste sa stať jeho súčasťou, prihláste sa </w:t>
      </w:r>
      <w:r>
        <w:rPr>
          <w:rStyle w:val="A0"/>
          <w:rFonts w:cs="Arial" w:ascii="Calibri" w:hAnsi="Calibri"/>
          <w:b/>
          <w:sz w:val="20"/>
          <w:szCs w:val="20"/>
        </w:rPr>
        <w:t>do 30. 3.2020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4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 zapoj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nt@nt.sk</w:t>
        </w:r>
      </w:hyperlink>
      <w:r>
        <w:rPr>
          <w:rStyle w:val="A0"/>
          <w:rFonts w:cs="Arial" w:ascii="Calibri" w:hAnsi="Calibri"/>
          <w:sz w:val="20"/>
          <w:szCs w:val="20"/>
        </w:rPr>
        <w:t>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Konkrétny režim sprístupnenia Vašej záhrady dohodneme individuálne pre každú zapojenú lokalitu po prediskutovaní s jej vlastníkom či správcom.</w:t>
      </w:r>
      <w:r>
        <w:rPr>
          <w:rFonts w:cs="Cambria" w:ascii="Calibri" w:hAnsi="Calibri"/>
          <w:sz w:val="20"/>
          <w:szCs w:val="20"/>
          <w:shd w:fill="FFFFFF" w:val="clear"/>
        </w:rPr>
        <w:t xml:space="preserve"> V prípade súkromných a osobitne chránených či inak vzácnych  záhrad je možné limitovať počet návštevníkov. </w:t>
      </w:r>
      <w:r>
        <w:rPr>
          <w:rFonts w:cs="Arial" w:ascii="Calibri" w:hAnsi="Calibri"/>
          <w:sz w:val="20"/>
          <w:szCs w:val="20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drobnejšie informácie o podujatí a jeho minulých ročníkoch sa dozviete na stránke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vopz.sk</w:t>
        </w:r>
      </w:hyperlink>
      <w:r>
        <w:rPr>
          <w:rFonts w:cs="Calibri" w:ascii="Calibri" w:hAnsi="Calibri"/>
          <w:sz w:val="20"/>
          <w:szCs w:val="20"/>
        </w:rPr>
        <w:t xml:space="preserve">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7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8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mailto:nt@nt.sk" TargetMode="External"/><Relationship Id="rId6" Type="http://schemas.openxmlformats.org/officeDocument/2006/relationships/hyperlink" Target="http://www.vopz.sk/" TargetMode="External"/><Relationship Id="rId7" Type="http://schemas.openxmlformats.org/officeDocument/2006/relationships/hyperlink" Target="mailto:kubikova@nt.sk" TargetMode="External"/><Relationship Id="rId8" Type="http://schemas.openxmlformats.org/officeDocument/2006/relationships/hyperlink" Target="http://www.nt.s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20:32:00Z</dcterms:created>
  <dc:creator>Hugo</dc:creator>
  <dc:description/>
  <dc:language>en-US</dc:language>
  <cp:lastModifiedBy>Michaela</cp:lastModifiedBy>
  <cp:lastPrinted>2014-02-27T12:23:00Z</cp:lastPrinted>
  <dcterms:modified xsi:type="dcterms:W3CDTF">2020-02-13T20:37:00Z</dcterms:modified>
  <cp:revision>5</cp:revision>
  <dc:subject/>
  <dc:title/>
</cp:coreProperties>
</file>